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2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100965</wp:posOffset>
                </wp:positionV>
                <wp:extent cx="337947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6097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DER, que informe sobre a possibilidade de construção de um viaduto com passagem para veículos leves e pedestres na Rodovia Padre Manoel da Nobrega próximo ao Km 333, no município de Itanhaém/SP, conforme especif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6.1pt;height:126.75pt;mso-wrap-distance-left:9.05pt;mso-wrap-distance-right:9.05pt;mso-wrap-distance-top:0pt;mso-wrap-distance-bottom:0pt;margin-top:7.9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DER, que informe sobre a possibilidade de construção de um viaduto com passagem para veículos leves e pedestres na Rodovia Padre Manoel da Nobrega próximo ao Km 333, no município de Itanhaém/SP, conforme especif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ind w:firstLine="2552"/>
        <w:jc w:val="both"/>
        <w:rPr/>
      </w:pPr>
      <w:r>
        <w:rPr/>
        <w:t>Requeiro a Mesa, ouvido o Plenário, seja expedido ofício ao Senhor Orlando Morgado Júnior – Diretor do Departamento de Estrada e Rodagem - DER, que informe sobre a possibilidade de construção de um viaduto com passagem para veículos leves e pedestres na Rodovia Padre Manoel da Nobrega próximo ao Km 333, no município de Itanhaém trecho de travessia dos alunos da Escola Municipal Profª Filomena Dias Apelian e acesso aos trabalhadores das empresas locais, localizada entre os Bairros São Fernando e Bopiranga.</w:t>
      </w:r>
    </w:p>
    <w:p>
      <w:pPr>
        <w:pStyle w:val="Normal"/>
        <w:spacing w:before="0" w:after="120"/>
        <w:ind w:firstLine="2552"/>
        <w:jc w:val="both"/>
        <w:rPr/>
      </w:pPr>
      <w:r>
        <w:rPr/>
        <w:t xml:space="preserve">Diante do exposto e a quantidade de moradores na área acima citada e com um fluxo de veículos e pedestres que se elevam nos finais de semana e altas temporadas. Sobretudo a quantidade de acidentes muitas vezes com vitimas fatais que acarreta na travessia descompensada de pedestres na rodovia, que por minutos ficam aguardando o momento adequado para atravessar. </w:t>
      </w:r>
    </w:p>
    <w:p>
      <w:pPr>
        <w:pStyle w:val="Normal"/>
        <w:spacing w:before="0" w:after="120"/>
        <w:ind w:firstLine="2552"/>
        <w:jc w:val="both"/>
        <w:rPr/>
      </w:pPr>
      <w:r>
        <w:rPr/>
        <w:t>Certo que com este viaduto com passagem irá garantir a segurança das crianças, funcionários e moradores que anseiam por esta melhor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30 de Março de 202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Cs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46:00Z</dcterms:created>
  <dc:creator>user</dc:creator>
  <dc:description/>
  <cp:keywords/>
  <dc:language>en-US</dc:language>
  <cp:lastModifiedBy>Gabriele de Souza Silva</cp:lastModifiedBy>
  <cp:lastPrinted>2020-02-14T10:17:00Z</cp:lastPrinted>
  <dcterms:modified xsi:type="dcterms:W3CDTF">2020-03-25T20:46:00Z</dcterms:modified>
  <cp:revision>3</cp:revision>
  <dc:subject/>
  <dc:title>PREFEITURA MUNICIPAL DE ITANHAÉM</dc:title>
</cp:coreProperties>
</file>